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bCs/>
          <w:i/>
          <w:i/>
          <w:color w:val="231F2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231F20"/>
          <w:sz w:val="18"/>
          <w:szCs w:val="18"/>
        </w:rPr>
        <w:t>…………………</w:t>
      </w:r>
      <w:r>
        <w:rPr>
          <w:rFonts w:cs="Times New Roman" w:ascii="Times New Roman" w:hAnsi="Times New Roman"/>
          <w:bCs/>
          <w:i/>
          <w:color w:val="231F20"/>
          <w:sz w:val="18"/>
          <w:szCs w:val="18"/>
        </w:rPr>
        <w:t>.., dnia ……………………</w:t>
      </w:r>
    </w:p>
    <w:p>
      <w:pPr>
        <w:pStyle w:val="Normal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bCs/>
          <w:i/>
          <w:i/>
          <w:color w:val="231F2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Konsul RP</w:t>
      </w:r>
    </w:p>
    <w:p>
      <w:pPr>
        <w:pStyle w:val="Normal"/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w Paryżu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3, rue de Talleyrand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75007 Pa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31F2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ZGŁOSZENIE WYBORCY OBYWATELA POLSKIEGO O WPISANIE DO SPISU WYBORCÓW </w:t>
      </w:r>
    </w:p>
    <w:p>
      <w:pPr>
        <w:pStyle w:val="Normal"/>
        <w:autoSpaceDE w:val="false"/>
        <w:spacing w:lineRule="auto" w:line="240" w:before="0" w:after="0"/>
        <w:rPr>
          <w:rFonts w:ascii="Times#20New#20Roman;Times New Roman" w:hAnsi="Times#20New#20Roman;Times New Roman" w:cs="Times#20New#20Roman;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Na podstawie art. 35 ustawy z dnia 5 stycznia 2011 r. – Kodeks wyborczy proszę o wpisanie do spisu wybor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Nazwisko: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Imię (imiona)</w:t>
      </w:r>
      <w:r>
        <w:rPr>
          <w:rFonts w:cs="Times New Roman" w:ascii="Times New Roman" w:hAnsi="Times New Roman"/>
          <w:color w:val="231F20"/>
          <w:sz w:val="20"/>
          <w:szCs w:val="20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Imię ojca</w:t>
      </w:r>
      <w:r>
        <w:rPr>
          <w:rFonts w:cs="Times#20New#20Roman;Times New Roman" w:ascii="Times#20New#20Roman;Times New Roman" w:hAnsi="Times#20New#20Roman;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Data urodzenia</w:t>
      </w:r>
      <w:r>
        <w:rPr>
          <w:rFonts w:cs="Times New Roman" w:ascii="Times New Roman" w:hAnsi="Times New Roman"/>
          <w:color w:val="231F20"/>
          <w:sz w:val="20"/>
          <w:szCs w:val="20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Numer ewidencyjny PESEL</w:t>
      </w:r>
      <w:r>
        <w:rPr>
          <w:rFonts w:cs="Times New Roman" w:ascii="Times New Roman" w:hAnsi="Times New Roman"/>
          <w:color w:val="231F20"/>
          <w:sz w:val="20"/>
          <w:szCs w:val="20"/>
        </w:rPr>
        <w:t>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Miejsce pobytu za granicą</w:t>
      </w:r>
      <w:r>
        <w:rPr>
          <w:rFonts w:cs="Times#20New#20Roman;Times New Roman" w:ascii="Times#20New#20Roman;Times New Roman" w:hAnsi="Times#20New#20Roman;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) miejscowość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) ulica, nr domu, nr mieszkania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) kod pocztowy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Miejsce wpisania do rejestru wyborców w Polsce</w:t>
      </w:r>
      <w:r>
        <w:rPr>
          <w:rFonts w:cs="Times New Roman" w:ascii="Times New Roman" w:hAnsi="Times New Roman"/>
          <w:color w:val="231F20"/>
          <w:sz w:val="20"/>
          <w:szCs w:val="20"/>
        </w:rPr>
        <w:t>: 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) województwo, gmina 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) miejscowość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) ulica, nr domu, nr mieszkania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d) kod pocztowy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Numer ważnego polskiego paszportu</w:t>
      </w:r>
      <w:r>
        <w:rPr>
          <w:rFonts w:cs="Times New Roman" w:ascii="Times New Roman" w:hAnsi="Times New Roman"/>
          <w:color w:val="231F20"/>
          <w:sz w:val="20"/>
          <w:szCs w:val="20"/>
        </w:rPr>
        <w:t>**</w:t>
      </w:r>
      <w:r>
        <w:rPr>
          <w:rFonts w:cs="Times#20New#20Roman;Times New Roman" w:ascii="Times#20New#20Roman;Times New Roman" w:hAnsi="Times#20New#20Roman;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) data wydania paszportu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) miejsce wydania paszportu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) data upływu ważności ………………………………………………………………………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Numer dowodu osobistego</w:t>
      </w:r>
      <w:r>
        <w:rPr>
          <w:rFonts w:cs="Times New Roman" w:ascii="Times New Roman" w:hAnsi="Times New Roman"/>
          <w:color w:val="231F20"/>
          <w:sz w:val="20"/>
          <w:szCs w:val="20"/>
        </w:rPr>
        <w:t>**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) data wydania dowodu osobistego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) miejsce wydania dowodu osobistego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) termin ważności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Deklaracja sposobu głosowania</w:t>
      </w:r>
      <w:r>
        <w:rPr>
          <w:rFonts w:cs="Times New Roman" w:ascii="Times New Roman" w:hAnsi="Times New Roman"/>
          <w:color w:val="231F20"/>
          <w:sz w:val="20"/>
          <w:szCs w:val="20"/>
        </w:rPr>
        <w:t>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) osobiście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) korespondencyj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Wybór obwodowej komisji wyborczej, w której wyborca zamierza głosować (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</w:rPr>
        <w:t>dotyczy wyborców głosujących osobiście w lokalu wyborczym)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6"/>
          <w:szCs w:val="6"/>
        </w:rPr>
      </w:pPr>
      <w:r>
        <w:rPr>
          <w:rFonts w:cs="Times New Roman" w:ascii="Times New Roman" w:hAnsi="Times New Roman"/>
          <w:b/>
          <w:color w:val="231F2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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Paryż  - KOMISJA NR 40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(dostęp dla osób niepełnosprawnych)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Paryż I, Wydział Promocji Handlu i Inwestycji Ambasady RP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fr-FR"/>
        </w:rPr>
        <w:t xml:space="preserve">86, rue de la Faisanderie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231F20"/>
          <w:sz w:val="20"/>
          <w:szCs w:val="20"/>
          <w:lang w:val="fr-FR"/>
        </w:rPr>
        <w:t xml:space="preserve">75016 Paris    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6"/>
          <w:szCs w:val="6"/>
          <w:lang w:val="fr-FR"/>
        </w:rPr>
      </w:pPr>
      <w:r>
        <w:rPr>
          <w:rFonts w:cs="Times New Roman" w:ascii="Times New Roman" w:hAnsi="Times New Roman"/>
          <w:color w:val="231F20"/>
          <w:sz w:val="6"/>
          <w:szCs w:val="6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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fr-FR"/>
        </w:rPr>
        <w:t>Paryż – KOMISJA NR 41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Paryż II, Wydział Promocji Handlu i Inwestycji Ambasady RP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fr-FR"/>
        </w:rPr>
        <w:t xml:space="preserve">86, rue de la Faisanderie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fr-FR"/>
        </w:rPr>
        <w:t>75116 Paris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6"/>
          <w:szCs w:val="6"/>
          <w:lang w:val="fr-FR"/>
        </w:rPr>
      </w:pPr>
      <w:r>
        <w:rPr>
          <w:rFonts w:cs="Times New Roman" w:ascii="Times New Roman" w:hAnsi="Times New Roman"/>
          <w:color w:val="231F20"/>
          <w:sz w:val="6"/>
          <w:szCs w:val="6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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fr-FR"/>
        </w:rPr>
        <w:t>Lens – KOMISJA NR 42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Lens, lokal Stowarzyszenia „Millenium 2000”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21, route de Béthune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62300 L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color w:val="231F20"/>
          <w:sz w:val="20"/>
          <w:szCs w:val="20"/>
        </w:rPr>
        <w:t>Dane kontaktowe</w:t>
      </w:r>
      <w:r>
        <w:rPr>
          <w:rFonts w:cs="Times New Roman" w:ascii="Times New Roman" w:hAnsi="Times New Roman"/>
          <w:color w:val="231F2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a) adres e-mail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b) nr telefonu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#20New#20Roman;Times New Roman" w:hAnsi="Times#20New#20Roman;Times New Roman" w:cs="Times#20New#20Roman;Times New Roman"/>
          <w:color w:val="231F20"/>
          <w:sz w:val="20"/>
          <w:szCs w:val="20"/>
        </w:rPr>
      </w:pPr>
      <w:r>
        <w:rPr>
          <w:rFonts w:cs="Times#20New#20Roman;Times New Roman" w:ascii="Times#20New#20Roman;Times New Roman" w:hAnsi="Times#20New#20Roman;Times New Roman"/>
          <w:color w:val="231F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231F20"/>
          <w:sz w:val="17"/>
          <w:szCs w:val="17"/>
        </w:rPr>
        <w:t>(podpis wnioskod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231F20"/>
          <w:sz w:val="17"/>
          <w:szCs w:val="1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31F20"/>
          <w:sz w:val="17"/>
          <w:szCs w:val="17"/>
        </w:rPr>
      </w:pPr>
      <w:r>
        <w:rPr>
          <w:rFonts w:cs="Times New Roman" w:ascii="Times New Roman" w:hAnsi="Times New Roman"/>
          <w:b/>
          <w:color w:val="231F20"/>
          <w:sz w:val="17"/>
          <w:szCs w:val="17"/>
        </w:rPr>
        <w:t>*Należy przez to rozumieć miejsce zameldowania na pobyt stały lub miejsce wpisania do rejestru wyborców na wniosek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231F20"/>
          <w:sz w:val="17"/>
          <w:szCs w:val="17"/>
        </w:rPr>
        <w:t xml:space="preserve">**Należy podać dane dotyczące dokumentu tożsamości, który wyborca zamierza przedstawić komisji wyborczej w dniu głosowania.           *** Zamiar głosowania korespondencyjnego należy zgłosić do dn. 12 maja 2014r.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#20New#20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BORY DO PARLAMENTU EUROPEJSKIEGO 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23:00Z</dcterms:created>
  <dc:creator>Gajos Iga</dc:creator>
  <dc:description/>
  <dc:language>en-US</dc:language>
  <cp:lastModifiedBy>Mama Grazyna</cp:lastModifiedBy>
  <cp:lastPrinted>2014-04-28T13:08:00Z</cp:lastPrinted>
  <dcterms:modified xsi:type="dcterms:W3CDTF">2014-05-09T16:23:00Z</dcterms:modified>
  <cp:revision>2</cp:revision>
  <dc:subject/>
  <dc:title/>
</cp:coreProperties>
</file>